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27"/>
      </w:tblGrid>
      <w:tr>
        <w:trPr>
          <w:trHeight w:val="992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72"/>
                <w:szCs w:val="72"/>
              </w:rPr>
            </w:pPr>
            <w:r>
              <w:rPr>
                <w:rFonts w:cs="Century Gothic" w:ascii="Century Gothic" w:hAnsi="Century Gothic"/>
                <w:color w:val="FFFFFF"/>
                <w:sz w:val="72"/>
                <w:szCs w:val="72"/>
              </w:rPr>
              <w:t>CARROZZERIA PF-CAR</w:t>
            </w:r>
          </w:p>
        </w:tc>
      </w:tr>
      <w:tr>
        <w:trPr>
          <w:trHeight w:val="553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36"/>
                <w:szCs w:val="36"/>
              </w:rPr>
              <w:t>Via G. di Vittorio, 60, Collecchio, Parma (PR)</w:t>
            </w:r>
          </w:p>
        </w:tc>
      </w:tr>
      <w:tr>
        <w:trPr>
          <w:trHeight w:val="2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175</wp:posOffset>
                      </wp:positionV>
                      <wp:extent cx="1764030" cy="144018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0" cy="1440360"/>
                                <a:chOff x="0" y="0"/>
                                <a:chExt cx="176400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00" cy="1440360"/>
                                </a:xfrm>
                                <a:custGeom>
                                  <a:avLst/>
                                  <a:gdLst>
                                    <a:gd name="textAreaLeft" fmla="*/ 185760 w 1000080"/>
                                    <a:gd name="textAreaRight" fmla="*/ 814320 w 1000080"/>
                                    <a:gd name="textAreaTop" fmla="*/ 151560 h 816480"/>
                                    <a:gd name="textAreaBottom" fmla="*/ 664920 h 81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272" y="11970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1899" y="14396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3133" y="16577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4890" y="18365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049" y="19637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464" y="2030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970" y="2032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4396" y="19701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6577" y="1846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365" y="167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9637" y="14551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20307" y="1213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328" y="9630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9701" y="7204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8467" y="5023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710" y="3235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551" y="1963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2136" y="129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630" y="127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204" y="1899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023" y="313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235" y="48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1963" y="7049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1293" y="946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369720"/>
                                  <a:ext cx="1393200" cy="69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Century Gothic" w:hAnsi="Century Gothic" w:eastAsia="Calibri" w:cs="Century Gothic"/>
                                        <w:color w:val="FFFFFF"/>
                                        <w:lang w:val="it-IT" w:bidi="ar-SA"/>
                                      </w:rPr>
                                      <w:t>SCO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Century Gothic" w:hAnsi="Century Gothic" w:eastAsia="Calibri" w:cs="Century Gothic"/>
                                        <w:color w:val="FFFFFF"/>
                                        <w:lang w:val="it-IT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-0.25pt;width:138.9pt;height:113.4pt" coordorigin="48,-5" coordsize="2778,2268">
                      <v:rect id="shape_0" fillcolor="white" stroked="f" o:allowincell="t" style="position:absolute;left:48;top:-5;width:2777;height:22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  <v:stroke joinstyle="miter"/>
                        <v:formulas>
                          <v:f eqn="val #0"/>
                          <v:f eqn="sumangle 0 15 0"/>
                          <v:f eqn="cos 10800 @1"/>
                          <v:f eqn="sumangle 0 30 0"/>
                          <v:f eqn="cos 10800 @3"/>
                          <v:f eqn="sumangle 0 45 0"/>
                          <v:f eqn="cos 10800 @5"/>
                          <v:f eqn="val 5400"/>
                          <v:f eqn="sumangle 0 75 0"/>
                          <v:f eqn="cos 10800 @8"/>
                          <v:f eqn="sin 10800 @8"/>
                          <v:f eqn="sumangle 0 60 0"/>
                          <v:f eqn="sin 10800 @11"/>
                          <v:f eqn="sin 10800 @5"/>
                          <v:f eqn="sin 10800 @1"/>
                          <v:f eqn="sum 10800 0 @2"/>
                          <v:f eqn="sum 10800 0 @4"/>
                          <v:f eqn="sum 10800 0 @6"/>
                          <v:f eqn="sum 10800 0 @7"/>
                          <v:f eqn="sum 10800 0 @9"/>
                          <v:f eqn="sum 10800 @9 0"/>
                          <v:f eqn="sum 10800 @7 0"/>
                          <v:f eqn="sum 10800 @6 0"/>
                          <v:f eqn="sum 10800 @4 0"/>
                          <v:f eqn="sum 10800 @2 0"/>
                          <v:f eqn="sum 10800 0 @10"/>
                          <v:f eqn="sum 10800 0 @12"/>
                          <v:f eqn="sum 10800 0 @13"/>
                          <v:f eqn="sum 10800 0 @14"/>
                          <v:f eqn="sum 10800 @14 0"/>
                          <v:f eqn="sum 10800 @13 0"/>
                          <v:f eqn="sum 10800 @12 0"/>
                          <v:f eqn="sum 10800 @10 0"/>
                          <v:f eqn="prod @0 9914 10000"/>
                          <v:f eqn="prod @0 9239 10000"/>
                          <v:f eqn="prod @0 7934 10000"/>
                          <v:f eqn="prod @0 6088 10000"/>
                          <v:f eqn="prod @0 3827 10000"/>
                          <v:f eqn="prod @0 1305 10000"/>
                          <v:f eqn="sum 10800 0 @33"/>
                          <v:f eqn="sum 10800 0 @34"/>
                          <v:f eqn="sum 10800 0 @35"/>
                          <v:f eqn="sum 10800 0 @36"/>
                          <v:f eqn="sum 10800 0 @37"/>
                          <v:f eqn="sum 10800 0 @38"/>
                          <v:f eqn="sum 10800 @38 0"/>
                          <v:f eqn="sum 10800 @37 0"/>
                          <v:f eqn="sum 10800 @36 0"/>
                          <v:f eqn="sum 10800 @35 0"/>
                          <v:f eqn="sum 10800 @34 0"/>
                          <v:f eqn="sum 10800 @33 0"/>
                          <v:f eqn="cos @0 @5"/>
                          <v:f eqn="sin @0 @5"/>
                          <v:f eqn="sum 10800 0 @51"/>
                          <v:f eqn="sum 10800 0 @52"/>
                          <v:f eqn="sum 10800 @51 0"/>
                          <v:f eqn="sum 10800 @52 0"/>
                          <v:f eqn="sum 10800 0 @0"/>
                        </v:formulas>
                        <v:path gradientshapeok="t" o:connecttype="rect" textboxrect="@53,@54,@55,@56"/>
                        <v:handles>
                          <v:h position="10800,@57"/>
                        </v:handles>
                      </v:shapetype>
                      <v:shape id="shape_0" fillcolor="black" stroked="f" o:allowincell="t" style="position:absolute;left:48;top:-5;width:2777;height:2267;mso-wrap-style:none;v-text-anchor:middle" type="_x0000_t92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0;top:577;width:2193;height:11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entury Gothic" w:hAnsi="Century Gothic" w:eastAsia="Calibri" w:cs="Century Gothic"/>
                                  <w:color w:val="FFFFFF"/>
                                  <w:lang w:val="it-IT" w:bidi="ar-SA"/>
                                </w:rPr>
                                <w:t>SCO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entury Gothic" w:hAnsi="Century Gothic" w:eastAsia="Calibri" w:cs="Century Gothic"/>
                                  <w:color w:val="FFFFFF"/>
                                  <w:lang w:val="it-IT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i/>
                <w:iCs/>
                <w:sz w:val="36"/>
                <w:szCs w:val="36"/>
              </w:rPr>
              <w:t>A TUTTI I NUOVI CLIENTI, PF-CAR REGALA UN BUONO SCONTO DEL 20% DA USARE SU QUALSIASI LAVORO DI CARROZZERIA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i/>
                <w:iC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-L’offerta non è cumulabile con altre offerte in cors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-Obbligo di prenotazione</w:t>
            </w:r>
          </w:p>
        </w:tc>
      </w:tr>
      <w:tr>
        <w:trPr>
          <w:trHeight w:val="169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31"/>
                <w:szCs w:val="31"/>
                <w:lang w:val="en-US"/>
              </w:rPr>
              <w:t>TEL: 05219862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31"/>
                <w:szCs w:val="31"/>
                <w:lang w:val="en-US"/>
              </w:rPr>
              <w:t>CEL: 32090030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Cs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Cs w:val="16"/>
                <w:lang w:val="en-US"/>
              </w:rPr>
              <w:t>Email : pittella@carrozzeriapf-car.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Cs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bCs/>
                  <w:iCs/>
                  <w:szCs w:val="16"/>
                  <w:lang w:val="en-US"/>
                </w:rPr>
                <w:t>www.carrozzeriapf-car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Cs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 </w:t>
            </w:r>
            <w:r>
              <w:rPr>
                <w:rFonts w:cs="Century Gothic" w:ascii="Century Gothic" w:hAnsi="Century Gothic"/>
                <w:i/>
                <w:iCs/>
                <w:szCs w:val="16"/>
                <w:lang w:val="en-US"/>
              </w:rPr>
              <w:t>Scadenza: 31/03/201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0440" w:h="151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rozzeriapf-ca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9:00Z</dcterms:created>
  <dc:creator>PF CAR</dc:creator>
  <dc:description/>
  <cp:keywords/>
  <dc:language>en-US</dc:language>
  <cp:lastModifiedBy>PF CAR</cp:lastModifiedBy>
  <cp:lastPrinted>2014-02-20T15:30:00Z</cp:lastPrinted>
  <dcterms:modified xsi:type="dcterms:W3CDTF">2014-02-20T15:09:00Z</dcterms:modified>
  <cp:revision>4</cp:revision>
  <dc:subject/>
  <dc:title/>
</cp:coreProperties>
</file>